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, комплект материалов к проведению мероприятий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учающимися по теме «Пожарная безопасность»</w:t>
      </w:r>
    </w:p>
    <w:p>
      <w:pPr>
        <w:pStyle w:val="Normal"/>
        <w:spacing w:before="0" w:after="0"/>
        <w:ind w:left="340" w:right="-3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340" w:right="-3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  по тем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Пожарная безопасность»</w:t>
      </w:r>
    </w:p>
    <w:p>
      <w:pPr>
        <w:pStyle w:val="Normal"/>
        <w:spacing w:before="0" w:after="0"/>
        <w:ind w:right="-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340" w:hanging="0"/>
        <w:jc w:val="right"/>
        <w:rPr/>
      </w:pPr>
      <w:r>
        <w:rPr/>
      </w:r>
    </w:p>
    <w:p>
      <w:pPr>
        <w:pStyle w:val="Normal"/>
        <w:spacing w:before="0" w:after="0"/>
        <w:ind w:right="-340" w:hanging="0"/>
        <w:jc w:val="right"/>
        <w:rPr/>
      </w:pPr>
      <w:r>
        <w:rPr/>
      </w:r>
    </w:p>
    <w:p>
      <w:pPr>
        <w:pStyle w:val="Normal"/>
        <w:spacing w:before="0" w:after="0"/>
        <w:ind w:right="-340" w:hanging="0"/>
        <w:jc w:val="right"/>
        <w:rPr/>
      </w:pPr>
      <w:r>
        <w:rPr/>
      </w:r>
    </w:p>
    <w:p>
      <w:pPr>
        <w:pStyle w:val="Normal"/>
        <w:spacing w:before="0" w:after="0"/>
        <w:ind w:right="-340" w:hanging="0"/>
        <w:jc w:val="right"/>
        <w:rPr/>
      </w:pPr>
      <w:r>
        <w:rPr/>
      </w:r>
    </w:p>
    <w:p>
      <w:pPr>
        <w:pStyle w:val="Normal"/>
        <w:spacing w:before="0" w:after="0"/>
        <w:ind w:right="-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1571" w:right="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стихов по теме «Пожарная служба»…………3-8</w:t>
      </w:r>
    </w:p>
    <w:p>
      <w:pPr>
        <w:pStyle w:val="Style15"/>
        <w:numPr>
          <w:ilvl w:val="0"/>
          <w:numId w:val="3"/>
        </w:numPr>
        <w:ind w:left="1571" w:right="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……………………………………..9-11</w:t>
      </w:r>
    </w:p>
    <w:p>
      <w:pPr>
        <w:pStyle w:val="Style15"/>
        <w:numPr>
          <w:ilvl w:val="0"/>
          <w:numId w:val="3"/>
        </w:numPr>
        <w:ind w:left="1571" w:right="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…………………………………………………….12-15</w:t>
      </w:r>
    </w:p>
    <w:p>
      <w:pPr>
        <w:pStyle w:val="Style15"/>
        <w:numPr>
          <w:ilvl w:val="0"/>
          <w:numId w:val="3"/>
        </w:numPr>
        <w:ind w:left="1571" w:right="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…………………………………………………...16-17</w:t>
      </w:r>
    </w:p>
    <w:p>
      <w:pPr>
        <w:pStyle w:val="Style15"/>
        <w:numPr>
          <w:ilvl w:val="0"/>
          <w:numId w:val="3"/>
        </w:numPr>
        <w:ind w:left="1571" w:right="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и поговорки……………………………………18</w:t>
      </w:r>
    </w:p>
    <w:p>
      <w:pPr>
        <w:pStyle w:val="Style15"/>
        <w:numPr>
          <w:ilvl w:val="0"/>
          <w:numId w:val="3"/>
        </w:numPr>
        <w:ind w:left="1571" w:right="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ушки…………………………………………………....19</w:t>
      </w:r>
    </w:p>
    <w:p>
      <w:pPr>
        <w:pStyle w:val="Style15"/>
        <w:numPr>
          <w:ilvl w:val="0"/>
          <w:numId w:val="3"/>
        </w:numPr>
        <w:ind w:left="1571" w:right="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е задачи……………………………………...20</w:t>
      </w:r>
    </w:p>
    <w:p>
      <w:pPr>
        <w:pStyle w:val="Style15"/>
        <w:numPr>
          <w:ilvl w:val="0"/>
          <w:numId w:val="3"/>
        </w:numPr>
        <w:ind w:left="1571" w:right="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……………………………………………………..21-23</w:t>
      </w:r>
    </w:p>
    <w:p>
      <w:pPr>
        <w:pStyle w:val="Normal"/>
        <w:ind w:right="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color w:val="F7964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color w:val="F7964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color w:val="F7964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color w:val="F7964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color w:val="F7964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color w:val="F79646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color w:val="F7964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79646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color w:val="F7964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79646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0" w:right="34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борка стихов по теме «Пожарная служба»</w:t>
      </w:r>
    </w:p>
    <w:p>
      <w:pPr>
        <w:pStyle w:val="Normal"/>
        <w:spacing w:lineRule="auto" w:line="240" w:before="0" w:after="0"/>
        <w:ind w:left="340" w:right="3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организовать встречу работников пожарной охраны с детьми (экскурсия в пожарное депо, беседа с инспектором госпожнадзора и т.п.), необходимо подготовить детей к восприятию специальной тер</w:t>
        <w:softHyphen/>
        <w:t>минологии.  Сложные понятия,  незнакомые слова лучше  давать  простым, доступным  детям  языком, один из удачных способов - в стихах.  Обращение к детям ведется от лица работника пожарной охраны.</w:t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"ноль один"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о работе сейчас поговорим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асскажу немного о службе "ноль один"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праздники лютые, и в выходные дни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ые на службе - совсем не спят они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тчер днем и ночью за городом следит –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номер всех короче: всего лишь - "ноль один"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телефон сработал - диспетчер трубку снял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лушая кого-то, в журнал все записал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 его адрес, что именно горит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азу кому надо об этом сообщит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зов очень часто мы ездим не одни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ми следом мчатся "ноль два" или "ноль три"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02" - чтоб за порядком на месте проследить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03" - чтоб пострадавших в больницу увозить.</w:t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евой расчёт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беда случится: пожар произойдет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тушить помчится наш боевой расчет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техника и средства, чтобы пожар погас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ди в спецодежде - пожарный экипаж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ипировка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пострадавших выносить, вести борьбу с огнем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ам пожарный должен быть надежно защищен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м инструкция велит, костюм мы надеваем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не который не горит, в воде не намокает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щита есть на голове - пластмассовая каска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удобная вполне, щиток на ней, как маска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ток прозрачный впереди лицо нам закрывает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шлейф из кожи со спины нам шею защищает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а обувь на ногах, надежная вполне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кавицы на руках, чтоб не обжечь в огне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опасности ремни мы носим не для важности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их, где надо, прикрепим для нашей безопасности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ой к бою быть должна всегда экипировка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азывается не зря она еще "боевка".</w:t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иостанция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 радиостанцию с собою мы везем –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ержим связь со штабом, когда в огонь идем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м обстановку и сразу сообщим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а ли нам подмога, иль справимся одни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лужбы надо еще предупредить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могли пожарным порядок наводить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машина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ая машина - как без нее нам быть?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на пожар не сможем мы вовремя прибыть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а настоящая, красивая, большая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дит она сиреною, и маячки мигают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а двухкабинная, в одной сидят как надо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командир с водителем, в другой сидит команда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расный цвет машине, ребята, дан не зря –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ой простой причине, что красный - цвет огня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 у машины красный еще и для того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видеть автотранспорт ее мог далеко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очине прижаться, дорогу уступить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е дел пожарных вообще не может быть!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ря же, когда дело хотят поторопить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м вам скажут смело: оно уже горит...</w:t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ая лестница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рыша у машины используется вся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ло разместилось на ней у нас, друзья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естницу складную на крыше мы везем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, выдвижную на трехэтажный дом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плачет детка на этаже седьмом?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естничная клетка охвачена огнем?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перед нами многоэтажный дом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ошко мы поднимемся по лестнице с крюком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ее штурмовка, она спаситель наш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ей взберемся ловко мы на любой этаж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авшись до седьмого, в окошко мы войдем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спину ребенка мы бережно возьмем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, проявив сноровку, спокойней лишь держись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бенком по штурмовке мы возвратимся вниз.</w:t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ые рукава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еках на машине мы рукава везем -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е, что вам пришиты к рубашке и пальто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ав у нас пожарный - непромокаем весь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он из нитей тканый, но в них резина есть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а есть немного - в начале и в конце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акрепиться смог он и направляться в цель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 как нам удобно поток воды пошел -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 лил воду, в конце его есть ствол. </w:t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он не в работе - рукав наш со стволом -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 себе, как котик, свернувшийся клубком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й гидрант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м водоводе с холодною водой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дранты установлены вдоль улиц под землей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 указатель на доме на стене –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тки о гидрантах имеются везде. 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м вашем доме для на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учли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случае пожара мы воду брать могли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 пожаротушения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шине есть цистерна – пустою ей не быть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 в ней - это средство, чтоб нам огонь тушить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истерной по соседству в машине едет бак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н содержит средство, он здесь не просто так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 пены в том баке мы везем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жет он успешно нам воевать с огнем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нь покроет пена плотнее, чем вода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здух, несомненно, не попадет туда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ончим мы с пожаром, отправимся домой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стерну из гидранта наполним вновь водой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должна готовой и полной быть всегда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учай, если снова объявится беда.</w:t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ый кран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естничной площадке в стене он размещен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жарный красный ящик все время спрятан он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сли надо что-то вам в доме погасить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еет каждый взрослый пожарный кран включить.</w:t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ая часть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, друзья, вам рассказать и о пожарной части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стоит, чтоб защитить от огненной напасти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ы в каждой части есть, при них есть экипажи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ей в том экипаже шесть, включен водитель даже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в экипаже командир ответственен за всех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оллектив у нас един - и в этом наш успех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пожары каждый день, но мы всегда на страже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воляем себе лень и расслабляться даже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тобы сильным быть всегда  и не терять сноровку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учениях своих проводим тренировку.</w:t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пекция госпожнадзора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спекции - инспектора. Работа здесь другая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о сигналу на пожар инспектор выезжает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ля того, чтобы тушить огонь в горящем здании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едет, чтоб определить причину возгорания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 примерах рассказать всем людям в назидание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впредь сумели избежать несчастий и страдания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ропотливо день за днем ведут свою работу -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римую борьбу с огнем, чтобы спасти кого-то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мах и школах, детсадах, в больницах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ля праздности все правила блюсти должны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пичках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е было пожара, спичками нельзя играть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зрослых пусть войдет в привычку - от детей их убирать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на улицу, ни в садик спички мы не будем брать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олиный пух, бумаги мы не станем поджигать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чками играть не будем, зажигалку не возьмем -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бя мы не погубим, и квартиру сбережем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зрослев, тогда уж смело спички в руки мы возьмем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их будем в дело и пожар не разведем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игарете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апа с сигаретой на диван решил прилечь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руках его газета - как его предостеречь?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устал, пришел с работы, видно, хочет отдохнуть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йдет к нему дремота - как тут папе не заснуть?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уснет - его окурок на подушку упадет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ячется в укромный угол - нам квартиру подожжет!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такое не случилось, я за папой послежу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, чему меня учили в детсаду, ему скажу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мой папа тоже знает: от пожара всем беда!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курки не бросает где попало никогда!</w:t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электроприборах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ю квартиру мама вдруг надумает убрать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мыть стены, пол и рамы - я ей буду помогать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вещи свое место - все игрушки приберу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тола, дивана, кресла влажной тряпкой пыль сотру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 телевизору, розеткам близко я не подойду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место не для деток - зарубите на носу!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комнатной розетке есть невидимый огонь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его характер вредный - ты рукой его не тронь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ок он совсем не терпит, с ним, ребята, не шути: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н рассвирепеет - в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жигает на пути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 огонь, давно известно, электричеством зовут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таит в себе опасность – от него подальше будь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домашние приборы заключили договор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им огонь покорный - так ведется с давних пор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риборы служат людям - это значит, нам с тобой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огонь нам будет - он в приборах деловой;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лодильнике продукты помогает нам хранить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ет маме в кухне на плите обед варить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 квартиру освещает, если вечер за окном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у музыку гоняет, крутит нам магнитофон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ль в квартире убирает с пылесосом заодно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визор заставляет нам показывать кино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ебя ведет достойно, если с ним не баловать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ам самим без взрослых те приборы не включать!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ытовой химии_и  пиротехнике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b/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8"/>
          <w:szCs w:val="28"/>
        </w:rPr>
        <w:t xml:space="preserve"> что баллончик с газом мы не станем разбирать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статься 6 нам без пальцев и глаза не потерять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м опасный и коварный спрятался огонь внутри -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их аэрозолей в руки лучше не бери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хлофос, дезодоранты, лаки, краски для машин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ители и яды, и бензин, и керосин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утылочки, флаконы, что на улице найдем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и разные, баллоны для игры мы не возьмем. 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еизвестно, что хранилось прежде в них –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ться может вредным, даже воздух в них самих. 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нестрельные хлопушки и бенгальские огни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, в комнате, в подъезде зажигать не станем мы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сти себя при пожаре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ожар случиться может, пусть не наша в том вина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т случай знаем тоже, как должны вести себя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двери выйти можно, так и сделаем - уйдем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вартиры всех животных за собою уведем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рь прикроем поплотнее, о пожаре сообщим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просим всех соседей позвонить по "ноль один"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верь у нас закрыта, и сидим мы под замком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 нас вдруг загорелось, - нам поможет телефон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ним соседу, другу, озадачим, что горим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е, маминой подруге, - чтоб звонили "ноль один"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, список всех знакомых на виду висит у нас –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е у телефона - пригодится он как раз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ету телефона - мы к балкону поспешим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ою дверь балкона поплотнев притворим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т у нас балкона - станем в окна мы кричать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жаре всем прохожим громко будем сообщать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тогда услышат люди, и на помощь нам придут –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ть нам долго не придется - нас пожарные спасут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мы двери наши закрываем поплотней?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не дать пожару дальше развиваться поскорей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вери мы откроем - свежий ветер налетит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он огню удвоит, полыхнет - и все сгорит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м идет от возгоранья, если что-то вдруг горит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дым по содержанью и едуч, и ядовит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ровать мы не забьемся и не спрячемся в шкафу –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балкона  доберемся, хоть ползком в сплошном дыму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открыть балкон сумеем, - значит, выйдем на балкон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будет там свежее, там подмогу подождем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пыхнула одежда  (мы сидели у огня)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асенье есть надежда: только лишь бежать нельзя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етром пламя увеличим, убыстрим -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на одежда - сами в этом пламени сгорим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нять одежду сложно, мы на землю упадем -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мле кататься будем - так мы справимся с огнем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ыхнет вдруг одежда сильно на товарище у нас –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себя одежду снимем и накроем пламя враз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оздуха закроем - и огонь умрет тотчас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а тут же успокоим и проводим до врача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- позвать на помощь тех, кто борется с огнем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х очень уважаем и пожарными зовем!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7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7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7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7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7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7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7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7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Дидактическая игра "Слушай внимательно"</w:t>
      </w:r>
    </w:p>
    <w:p>
      <w:pPr>
        <w:pStyle w:val="Normal"/>
        <w:spacing w:lineRule="auto" w:line="240" w:before="0" w:after="0"/>
        <w:ind w:left="340" w:right="340" w:firstLine="10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дает вопрос,  а дети хором должны отвечать: "Это я, это я, это все мои друзья.»</w:t>
      </w:r>
    </w:p>
    <w:p>
      <w:pPr>
        <w:pStyle w:val="Normal"/>
        <w:spacing w:lineRule="auto" w:line="240" w:before="0" w:after="0"/>
        <w:ind w:left="340" w:right="340" w:firstLine="10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, услышав запах гари. сообщает о пожаре?</w:t>
      </w:r>
    </w:p>
    <w:p>
      <w:pPr>
        <w:pStyle w:val="Normal"/>
        <w:spacing w:lineRule="auto" w:line="240" w:before="0" w:after="0"/>
        <w:ind w:left="340" w:right="340" w:firstLine="10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, заметив дым, закричит: "Пожар, горим!"</w:t>
      </w:r>
    </w:p>
    <w:p>
      <w:pPr>
        <w:pStyle w:val="Normal"/>
        <w:spacing w:lineRule="auto" w:line="240" w:before="0" w:after="0"/>
        <w:ind w:left="340" w:right="340" w:firstLine="10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шалит с огнем утром вечером иль днем?</w:t>
      </w:r>
    </w:p>
    <w:p>
      <w:pPr>
        <w:pStyle w:val="Normal"/>
        <w:spacing w:lineRule="auto" w:line="240" w:before="0" w:after="0"/>
        <w:ind w:left="340" w:right="340" w:firstLine="10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, почуяв газ в квартире, открывает окна, двери?</w:t>
      </w:r>
    </w:p>
    <w:p>
      <w:pPr>
        <w:pStyle w:val="Normal"/>
        <w:spacing w:lineRule="auto" w:line="240" w:before="0" w:after="0"/>
        <w:ind w:left="340" w:right="340" w:firstLine="10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от маленькой сестрички незаметно прячет спички?</w:t>
      </w:r>
    </w:p>
    <w:p>
      <w:pPr>
        <w:pStyle w:val="Normal"/>
        <w:spacing w:lineRule="auto" w:line="240" w:before="0" w:after="0"/>
        <w:ind w:left="340" w:right="340" w:firstLine="10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шалит с огнем -  признавайтесь честно в том?</w:t>
      </w:r>
    </w:p>
    <w:p>
      <w:pPr>
        <w:pStyle w:val="Normal"/>
        <w:spacing w:lineRule="auto" w:line="240" w:before="0" w:after="0"/>
        <w:ind w:left="340" w:right="340" w:firstLine="10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костров не разжигает и другим не разрешает?</w:t>
      </w:r>
    </w:p>
    <w:p>
      <w:pPr>
        <w:pStyle w:val="Normal"/>
        <w:spacing w:lineRule="auto" w:line="240" w:before="0" w:after="0"/>
        <w:ind w:left="340" w:right="34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 ребята, поработали мы хорошо, спасибо вам.</w:t>
      </w:r>
    </w:p>
    <w:p>
      <w:pPr>
        <w:pStyle w:val="Normal"/>
        <w:spacing w:lineRule="auto" w:line="240" w:before="0" w:after="0"/>
        <w:ind w:left="340" w:right="340" w:firstLine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ое у вас настроение.(Хорошее);</w:t>
      </w:r>
    </w:p>
    <w:p>
      <w:pPr>
        <w:pStyle w:val="Normal"/>
        <w:spacing w:lineRule="auto" w:line="240" w:before="0" w:after="0"/>
        <w:ind w:left="340" w:right="34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настроение. (Все улыбаются)</w:t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ополни недостающие слова»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л на пол уголек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й пол зажег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и, не жди, не стой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лей его … </w:t>
      </w:r>
      <w:r>
        <w:rPr>
          <w:rFonts w:cs="Times New Roman" w:ascii="Times New Roman" w:hAnsi="Times New Roman"/>
          <w:i/>
          <w:sz w:val="28"/>
          <w:szCs w:val="28"/>
        </w:rPr>
        <w:t>(водой)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ладшие сестрички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гают дома спички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должен предпринять?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спички те …</w:t>
      </w:r>
      <w:r>
        <w:rPr>
          <w:rFonts w:cs="Times New Roman" w:ascii="Times New Roman" w:hAnsi="Times New Roman"/>
          <w:i/>
          <w:sz w:val="28"/>
          <w:szCs w:val="28"/>
        </w:rPr>
        <w:t>(отнять)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 где хранится мусор или просто разный хлам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будет потрудиться, навести порядок там.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лу, лопату взяли и быстро все …</w:t>
      </w:r>
      <w:r>
        <w:rPr>
          <w:rFonts w:cs="Times New Roman" w:ascii="Times New Roman" w:hAnsi="Times New Roman"/>
          <w:i/>
          <w:sz w:val="28"/>
          <w:szCs w:val="28"/>
        </w:rPr>
        <w:t>(убрали)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before="0" w:after="0"/>
        <w:ind w:left="340" w:right="3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>При пожаре не зевай,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гонь водою ……….(заливай).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>Коль не тратишь время даром,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>быстро справишься с …(пожаром)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«Доскажи словечко»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жарник держит в руках мячик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тая двустишия, он кидает мяч  в сторону учеников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, поймав мяч  должен досказать ответ.)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ек из печки «скок»!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жег половичок!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телем не стой: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ек залей… (водой)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жется печь, - ее не тронь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, что в ней… (огонь)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ун со спичками шалил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ун в больницу… (угодил)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м невеличка – тоненькая спичка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трогать спички не имей… (привычки)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 –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ого пожар … (в квартире)?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ма столб поднялся вдруг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е выключил… (утюг)?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 и шкаф сгорели разом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ушил белье над … (газом)?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б огня чердак объял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там спички… (зажигал)?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жал пожар во двор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кто там жег … (костер)?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мя прыгнуло в листву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у дома жег … (листву)?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бросал в огонь при этом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зможные… (предметы)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 каждый гражданин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номер … (01)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м увидел не - зевай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жарных … (выэывай) . </w:t>
      </w:r>
    </w:p>
    <w:p>
      <w:pPr>
        <w:pStyle w:val="Heading2"/>
        <w:spacing w:before="0" w:after="0"/>
        <w:ind w:left="340" w:right="3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Четвертый лишний»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лишнее слово и объясните свой выбор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·            Вода, чай, кофе, бензин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·            Бензин, керосин, нефть, вода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·            Лак, вода, краска, спирт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·            Песок, вата, сено, промасленная тряпка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·            Лед, нефть, краска, лак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опасные предметы при возникновении возгорания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·            Утюг, мяч, чашка, часы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·            Стул, книга, пылесос, кастрюля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·            Кипятильник, расческа, шкатулка, стол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·            Ковер, картина, телевизор, стакан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·            Ваза, фен, карандаш, ложка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ставь слово»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ервой команды слово - «Огонь», у второй – «Пламя». Буквы лежат на столике. Прежде, чем добежать до столика и сложить слова, ребята должны преодолеть ряд препятствий (перепрыгнуть через кубик, сделать кувырок вперед, пройти по скамейке ит.п.) и только, когда препятствие позади, взять букву, соответствующему номеру участника, и составить слово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ind w:left="340" w:right="340" w:firstLine="567"/>
        <w:rPr>
          <w:b/>
          <w:b/>
          <w:szCs w:val="28"/>
        </w:rPr>
      </w:pPr>
      <w:r>
        <w:rPr>
          <w:b/>
          <w:szCs w:val="28"/>
        </w:rPr>
        <w:t>3. Тесты.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 xml:space="preserve">1. Ты один дома, смотришь любимую передачу, и вдруг у тебя задымился телевизор. Что нужно сделать? 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>а) Залить телевизор водой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 xml:space="preserve">б) позвать кого-нибудь на помощь 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 xml:space="preserve">в) попытаться потушить, а если не получится, вызвать пожарных 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 xml:space="preserve">г) отключить ток, накинуть па телевизор плотную ткань, позвонить по телефону 01 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 xml:space="preserve">2. Ты вечером возвращаешься домой и чувствуешь сильный запах газа. Что ты сделаешь? 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 xml:space="preserve">а) Первым делом! зажгу свет и спичкой проверю, откуда идет газ 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 xml:space="preserve">б) пойду, понюхаю, откуда пахнет 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>в) позвоню в газовую службу и пойду на улицу ждать, когда они приедут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>г) открою окно, постараюсь перекрыть газ и позвоню по телефону 04. и все это буду делать, не включая света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 xml:space="preserve">3. В доме начался пожар, который ты не можешь потушить. Что делать? 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>а) Убежать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 xml:space="preserve">б) Закричать. 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 xml:space="preserve">в) Вызвать пожарных. 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>4. Телефон при пожаре: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>а) 03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>б) 02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>в) 01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>(Проверка тестов)</w:t>
      </w:r>
    </w:p>
    <w:p>
      <w:pPr>
        <w:pStyle w:val="Heading2"/>
        <w:spacing w:before="0" w:after="0"/>
        <w:ind w:left="340" w:right="3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Определение знаний пожарной безопасности учениками школьного возраст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ind w:left="340" w:right="3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бучения правилам пожарной безопасности детей школьного возраста предлагаем преподавателям провести тестирование. Во-первых, школьники охотно проверяют свои  знания самостоятельно, во-вторых, преподавателю сразу станет ясно, в каком направлении нужно строить свою работу. Учащиеся, как правило, уже владеют некоторой информацией, поэтому работу с ними следует строить с учетом практического применения этих знаний.</w:t>
      </w:r>
    </w:p>
    <w:p>
      <w:pPr>
        <w:pStyle w:val="Normal"/>
        <w:spacing w:lineRule="auto" w:line="240" w:before="0" w:after="0"/>
        <w:ind w:left="340" w:right="3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 один из тестов для детей школьного возраста.</w:t>
      </w:r>
    </w:p>
    <w:p>
      <w:pPr>
        <w:pStyle w:val="Normal"/>
        <w:spacing w:lineRule="auto" w:line="240" w:before="0" w:after="0"/>
        <w:ind w:left="340" w:right="3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дети набрали 25-30 очков, то они хорошо знают правила пожарной безопасности, стараются их соблюдают,  смогут научить своих товарищей.   </w:t>
      </w:r>
    </w:p>
    <w:p>
      <w:pPr>
        <w:pStyle w:val="Normal"/>
        <w:spacing w:lineRule="auto" w:line="240" w:before="0" w:after="0"/>
        <w:ind w:left="340" w:right="3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 20-24 очка, то они должны быть осмотрительны в выборе действий в сложной ситуации.</w:t>
      </w:r>
    </w:p>
    <w:p>
      <w:pPr>
        <w:pStyle w:val="Normal"/>
        <w:spacing w:lineRule="auto" w:line="240" w:before="0" w:after="0"/>
        <w:ind w:left="340" w:right="3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менее 20 очков, то вам необходимо серьезно заняться с детьми изучением правилам пожарной безопасности. Это поможет избежать пожара, а в экстремальной ситуации - сохранить свою жизнь и жизнь детей.</w:t>
      </w:r>
    </w:p>
    <w:p>
      <w:pPr>
        <w:pStyle w:val="Normal"/>
        <w:spacing w:lineRule="auto" w:line="240" w:before="0" w:after="0"/>
        <w:ind w:left="340" w:right="3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28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 с вариантами поступков, в предполагаемой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у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лучится пожар, как ты будешь действовать?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звоню по телефону "01"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зову на помощь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бегу, никому ничего не сказ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0" w:right="340" w:hanging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комната начала наполнятся густым едким дымом?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ткрою окно, не закрыв дверь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уду продвигаться к выходу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закрою рот и нос мокрым носовым платком и буду продвигаться к выходу прижимаясь к полу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загорелась электропроводка?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уду тушить водой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бесточу электросеть, затем приступлю к тушению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уду звать на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а вас загорелась одежда?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бегу, попытаюсь сорвать одежду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становлюсь, упаду, покачусь, сбивая пламя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вернусь в одея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ри приготовлении пищи, загорелся жир на сковороде?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крою  мокрым  полотенцем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уду тушить водой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пытаюсь вынести горящую сковороду на улиц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разжигаете газовую колонку или духовку газовой плиты и спичка погасла, не успев зажечь газ, что вы будете делать?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остану вторую спичку и стану зажигать газ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ерекрою газ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ерекрою газ и проверю тягу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ас отрезало огнем в квартире на пятом этаже (телефона нет), что вы будете делать?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окрыми полотенцами, простынями заткну щели в деревянном проеме, сократив приток дыма через окно, буду звать на помощь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делаю веревку из крученных простыней и буду спускаться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уду звать на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увидели, что на опушке леса горит сухая трава?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йду мимо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стараюсь затушить, забросав землей, сбить пламя ветками деревьев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общу об этом взрослы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увидели, что маленькие дети бросают в огонь бумагу, незнакомые предметы, аэрозольные упаковки, как поступите?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становлю действия детей, объясню, что это опасно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йду мимо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пытаюсь переключить внимание детей на другое зан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о время интересной телепередачи вы увидите, что из телевизора пошел дым, как вы должны поступить?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должу смотреть передачу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зову на помощь взрослых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тключу телевизор, позвоню "01", начну тушить пож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340" w:right="340"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тобы не было беды»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нельзя», которым необходимо подчиняться, чтобы избежать пожара, отметить кружочком. (Работа на компьютере)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со спичками, зажигалкой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ь бензин в огонь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утюг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без присмотра утюг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ить белье на балконе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ить белье над газовой плитой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в розетку сразу несколько электрических приборов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гревать суп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свет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 образца: 1, 2, 4, 6, 7</w:t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Загадки.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 пожаре не сидим, набираем…(01)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ым увидел – не зевай, нас скорее вызывай. (Пожарные)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т маленькой меня не оберешь ты огня.  (Искра)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Где с огнем беспечны люди, обязательно он будет. (Пожар)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Чего на свете нет сильнее? (Огня) 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Ест бело, даёт черно. (Огонь) 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Без рук, без ног к небу ползёт. (Дым) 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Без рук, без ног в гору ползёт. (Огонь) 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Что выше дерева растёт? (Дым) 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В маленьком амбаре держат сто пожаров. (Спички) 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По деревне прошёл - ничего не осталось. (Огонь) 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Жевать не жуёт, а всё поедает. (Огонь) 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Маленький конёк, вместо гривы – огонёк. (Спичка) 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Он красив и ярко-красен.Но он жгуч, горяч, опасен. (Огонь) 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Он даёт тепло и свет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им шутить не надо, нет. (Огонь) 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Если дым валит клубами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мя бьётся языками,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И огонь везде, и жар. Это бедствие - … (Пожар) 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На привале нам помог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 варил, картошку пёк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хода он хорош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с собой не понесёшь. (Костёр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По деревне прошёл – ничего не оставил. (Огонь) 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Красный телёнок чёрную корову лижет. (Огонь, котёл) 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Шипит и злится, воды боится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языком, а не лает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убов, а кусает. (Огонь)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Вот такая мошка –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овая ножка!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г села –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сено съела. (Спичка)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Хвост деревянный, носик остер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ирка я, или .......(топор)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шки и дужка, над ними кружка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е бренчит, полное молчит. (Ведро)</w:t>
      </w:r>
    </w:p>
    <w:p>
      <w:pPr>
        <w:pStyle w:val="Normal"/>
        <w:spacing w:lineRule="auto" w:line="240" w:before="0" w:after="0"/>
        <w:ind w:left="340" w:right="340" w:hanging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5.Из металла шея - шест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крючочка - носа нет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случается пожар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лезет в самый жар. (Багор)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Я рвусь повсюду напролом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зываюсь просто ….(лом).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сем готова помогать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пать, и засыпать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овут меня, ребята?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лись все? ....(лопата).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Спешит, гудит: «Дорогу дай!"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гает глазом синим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чится вовремя –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а детей и взрослых минет. (Пожарная машина)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Оставит страшные следы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третит, пожирает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если дать ему воды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мигом погибает. (Огонь)</w:t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словицы и поговорки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онь - беда, и вода - беда, а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  <w:tab/>
        <w:t>хуже</w:t>
        <w:tab/>
        <w:t>беды,</w:t>
        <w:tab/>
        <w:t>когда</w:t>
        <w:tab/>
        <w:t>ни огня, ни воды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ру туши до пожара, беду</w:t>
        <w:tab/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и до</w:t>
        <w:tab/>
        <w:t>удара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зы пожара не тушат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х мир огня с водою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чки не тронь, в спичках</w:t>
        <w:tab/>
        <w:t>огонь!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брый не тот,  кто страха не знает, а тот, кто узнал и навстречу идет. (О пожарных)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ый петух прошелся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ну с огнем ни ужиться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ра мала, да пламень велик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шути с огнем - обожжешься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чки - не игрушка, огонь не забава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устишь огонь - не потушить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онь - не вода, схватит - не выплывешь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де огонь, там и дым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ыма без огня не бывает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грай, кошка, с огнем, обожжешься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о при пожаре и ведро воды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онь хороший слуга, но плохой хозяин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ы мал огонек не был, всегда от него дым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чка - невеличка, а огонь - великан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Частушки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астушки, так частушки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бросил дымовушку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жар-то - не пожар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й большой угар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ключил электроплитку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ашу подогреть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умчался за калитку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хожих поглядеть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овушку подобрали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иновника нашли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его за ушко взяли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андиру увели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 где-то друга Яшу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сем забыл про кашу…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 грелась, грелась, грелась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вородка перегрелась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алилась докрасна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горела вся дотла.</w:t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Ситуационные задачи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1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находитесь дома. Заметили, что на балконе от брошенного окурка стали гореть различные вещи. Ваши действия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бщить в пожарную службу «01»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шить возгорание любыми подручными средствами (водой, мокрой тканью, землей из цветочных горшков)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соседей с верхних этажей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 2 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смотре телепередачи пропало изображение, а из телевизора пошел дым. Ваши действия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лючить телевизор от сети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бщить взрослым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звать мастера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туация  3.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ужно делать, если возник пожар в квартире?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Надо позвонить по телефону 01 и сообщить свой адрес и фамилию,  что и где горит)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 4 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ужно делать, если в квартире много дыма?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очить водой одежду; закрыть рот и нос мокрой тканью; продвигаться к выходу ползком )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5 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ли играть со спичками?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ельзя. Спичка – одна из причин пожара)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 6 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можно тушить пожар?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деялом, пальто, водой, песком, огнетушителем)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 7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е правило при любой опасности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е подаваться панике, не терять самообладания)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 8 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ли дотрагиваться мокрыми руками до включенных электроприборов?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ельзя! Вода пропускает ток. Это опасно для жизни) </w:t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гры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Игра «Пожарные на учениях»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бегают по лесенке, зацепленной за скамейку, пролезают в длинный мешок, спрыгивают с горки, делают кувырок, бегут в конец колонны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- Чем всегда пользуются пожарные, вытаскивая людей из высокого дома? Что для пожарного важней из всех приспособлений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: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– лестница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й, не чувствуя ступеней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любую высоту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лечу к горячему огню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Игра «Спасатели»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руг за другом по очереди поднимаются по лесенке, отрывают красную гофрированную бумажку (огонь), бросают на пол, спускаются вниз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ли-тили, тили-бом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елся Кошкин дом!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 в окошке кошка!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может кошке?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Игра «Помоги раненому»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арами носят на носилках игрушки, передают носилки следующей паре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: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ыстроте с машиной красной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язаться – труд напрасный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нав машины вой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ит она по мостовой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жарного шофёра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 «зебр», ни «светофора»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Игра «Чья машина скорей приедет на пожар»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тянут верёвочки с привязанными машинками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па, и мама Серёжу бранят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пичками сыну шалить не велят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он стычку стащил со стола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пичка взяла и… его обожгла!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кал Серёжа, а папа сказал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идишь, тебя огонёк наказал!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аются спички, их трогать не смей!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ронешь ещё раз – укусят больней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ёжа тихонько на палец подул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ёжа пытливо на папу взглянул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ольше не буду. Но ты объясни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с, почему не кусают они?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па ответил: нас спички боятся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, как надо с огнём обращаться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драстёшь, то научишься тоже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ички не трогает больше Серёжа!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й дурной привычки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ик нос совать, где спички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спички - не синички,-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ламя выскочить из спички!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ладшие сестрички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гают в доме спички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должен предпринять?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чки сразу отобрать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друг пожар возник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должен в тот же миг?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ь пожарным позвонить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жаре сообщить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, когда не было телефона, по которому можно было сообщить о пожаре, пожарные день и ночь дежурили на высокой башне – она называлась пожарная каланча. С её высоты был виден весь город, ведь дома были одноэтажные. если где-то был замечен огонь или дым, пожарным спешили на место пожара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о пожаре сообщают по телефону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нает как позвонить в пожарную часть?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жаре, при пожаре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аждый гражданин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жаре, при пожаре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ем 01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Игра «Кто первым позвонит в пожарную»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завязанными глазами набирают номер 01 и называют свой адрес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ы возникают по различным причинам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-за стихийных бедствий – таких как землетрясение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-за неисправной техники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аще всего виновниками пожара становятся люди, в том числе и дети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сня «Красивая работа, пожарным стать охота» на мотив «Нам помнится вороне…»)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ёл Алёшка к Сашке. а может Сашка к Лёшке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л один к другому и Сашка говорит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с тобой. Алёшка, проверим у окошка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ет делать спичка, когда она горит?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, что ж, проверить можно, но надо осторожно –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ама не видала, на кухне спички взять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мама говорила, чтоб с ними не шутил я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если вспыхнет пламя, то пламя не унять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Алёшка с Сашкой (а может Сашка с Лёшкой)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лись у окошка со спичками в руке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тички-невелички, как маленькие птички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ят и сразу гаснут на свежем ветерке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ак, скажите честно, совсем не интересно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ть в окошко спички и взглядом провожать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принёс Алешка (а может быть и Сашка)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стящую бумажку, в руке её зажав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шка друга понял, повыше спичку поднял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палил бумажку, держа её в руке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ят Друзья на пламя, а пламя – словно знамя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намя боевое у верного бойца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пещет, к верху рвётся, не гаснет, не сдаётся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то дышит жаром у самого лица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хитрый, лёгкий ветер в окне бумажку встретил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ненный комочек на занавеску сел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вывод мамин весок: пылает занавеска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уже не птица, а множество жар-птиц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ют крыльями и жалят. Ребята побежали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хню прямо к маме и слёзы льются с лиц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т обед и ужин: отряд пожарных нужен –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с горящих кружев огонь коварный сбить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естнице пожарной спешит отряд пожарных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ть спасти мальчишек. Беду остановить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брая привычка, нельзя брать детям спички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быть опасней общения с огнём?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b/>
          <w:b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color w:val="F79646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ители: ОГПН ОГПС-22 МЧС России РБ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420" w:after="0"/>
      <w:ind w:firstLine="567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firstLine="567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40" w:firstLine="527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Times New Roman" w:hAnsi="Times New Roman" w:eastAsia="Times New Roman" w:cs="Times New Roman"/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16:00Z</dcterms:created>
  <dc:creator>Admin</dc:creator>
  <dc:description/>
  <dc:language>en-US</dc:language>
  <cp:lastModifiedBy>Пользователь Windows</cp:lastModifiedBy>
  <dcterms:modified xsi:type="dcterms:W3CDTF">2021-01-23T08:16:00Z</dcterms:modified>
  <cp:revision>2</cp:revision>
  <dc:subject/>
  <dc:title/>
</cp:coreProperties>
</file>